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VAGS Luciaauktion 2018-12-12</w:t>
      </w:r>
      <w:r>
        <w:rPr>
          <w:rFonts w:cs="Times New Roman" w:ascii="Times New Roman" w:hAnsi="Times New Roman"/>
          <w:sz w:val="40"/>
          <w:szCs w:val="40"/>
        </w:rPr>
        <w:t xml:space="preserve">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 1 (från vänster till höger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dumen/Utö (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rit/Trpca, Kosovo (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rit, kvarts/Trpca, Kosovo (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parkis/Storliden (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parkis, zinkblände/Storliden (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iolites (korall)/Gotland (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t/Pargas (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sites (korall)/Gotland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d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t, zinkblände/Glasgruvan (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rit, kvarts, ?/Trpca, Kosovo (1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gosakorall/Gotland (1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it/bastnäs (1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gosakorall/Gotland (1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idin/Rävahallen (1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etitkristaller/Nordmark (1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it/Långban (1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d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at/Stollberg (1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chantit (mikro-xx)/Bastnäs (1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uvian/Tennberget (1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andin/Bjärne, Norge (2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etitkristaller/Nordmark (2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dalit, arfvedsonit/Kvanefjeld, Grönland (2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emniter/Danmark (2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elit/Varuträsk (2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d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elit/Varuträsk (2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dotkristaller/Mörkhult (2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onit/Garpenberg N (2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dtit/Harstigen (2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chilinit/Otamo, Finland (2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drodit, grafit/Pargas (3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ktolit (3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iofilit/Viitaniemi (3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d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mutglans/Bastnäs (3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alusit/Hultebo (3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rit    Fluorit/Pargas (3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gosakorall/Gotland (3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velandit/Riddarho (3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nzit/Kraubath, Österrike (3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ännåsporfyr/Älvdalen (3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omit i peridotit/St. Blåsjön, Jämtland (40)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0:00Z</dcterms:created>
  <dc:creator>peter</dc:creator>
  <dc:description/>
  <cp:keywords/>
  <dc:language>en-US</dc:language>
  <cp:lastModifiedBy>admin</cp:lastModifiedBy>
  <cp:lastPrinted>2018-12-06T18:34:00Z</cp:lastPrinted>
  <dcterms:modified xsi:type="dcterms:W3CDTF">2018-12-06T17:34:00Z</dcterms:modified>
  <cp:revision>3</cp:revision>
  <dc:subject/>
  <dc:title/>
</cp:coreProperties>
</file>