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rogram för Älvdalsresan 201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atum:</w:t>
      </w:r>
      <w:r>
        <w:rPr>
          <w:rFonts w:cs="Times New Roman" w:ascii="Times New Roman" w:hAnsi="Times New Roman"/>
          <w:sz w:val="28"/>
          <w:szCs w:val="28"/>
        </w:rPr>
        <w:t xml:space="preserve"> 14/9 – 16/9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eseledare: </w:t>
      </w:r>
      <w:r>
        <w:rPr>
          <w:rFonts w:cs="Times New Roman" w:ascii="Times New Roman" w:hAnsi="Times New Roman"/>
          <w:sz w:val="28"/>
          <w:szCs w:val="28"/>
        </w:rPr>
        <w:t xml:space="preserve"> Peter Fels, 076-841 99 13; e-post: peter.fels(at)gmail.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uider:</w:t>
      </w:r>
      <w:r>
        <w:rPr>
          <w:rFonts w:cs="Times New Roman" w:ascii="Times New Roman" w:hAnsi="Times New Roman"/>
          <w:sz w:val="28"/>
          <w:szCs w:val="28"/>
        </w:rPr>
        <w:t xml:space="preserve"> Thomas Lundqvist och Jan Olof Svedberg från SG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vresa</w:t>
      </w:r>
      <w:r>
        <w:rPr>
          <w:rFonts w:cs="Times New Roman" w:ascii="Times New Roman" w:hAnsi="Times New Roman"/>
          <w:sz w:val="28"/>
          <w:szCs w:val="28"/>
        </w:rPr>
        <w:t xml:space="preserve"> 13/9 kl. 8.00 från Västerås; detaljer meddelas sen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e till reseledaren om Du har behov av att parkera bilen i Västerå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kvartering:</w:t>
      </w:r>
      <w:r>
        <w:rPr>
          <w:rFonts w:cs="Times New Roman" w:ascii="Times New Roman" w:hAnsi="Times New Roman"/>
          <w:sz w:val="28"/>
          <w:szCs w:val="28"/>
        </w:rPr>
        <w:t xml:space="preserve"> I Länsmansgården i Särna. Där bjuds det inte på frukost, utan den får vi fixa själva. Det finns matställe/typ pizzeria samt affär i Sär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redag, 14/9:</w:t>
      </w:r>
      <w:r>
        <w:rPr>
          <w:rFonts w:cs="Times New Roman" w:ascii="Times New Roman" w:hAnsi="Times New Roman"/>
          <w:sz w:val="28"/>
          <w:szCs w:val="28"/>
        </w:rPr>
        <w:t xml:space="preserve"> Första stoppet blir hos Sören Hedmark i Hedesunda. Han är involverad i Siljanprojekt – gamla liksom nya. Hans fru är en duktig keramiker – ha lösa pengar till hands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dan blir det stopp i Blyberg, en klassisk porfyrplats. Thomas Lundqvist guidar och berätt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Älvdalen får vi guidning i porfyrverke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 finns lite mer geologiskt att se i Älvdalen, men det tar vi kanske på söndag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g föreslår att vi äter kvällsmat på en restaurant i Älvdalen. Sedan tar vi oss till vårt nattkvarter i Särna. Inkvarteringen sker i enkel- resp. dubbel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ördag, 15/9:</w:t>
      </w:r>
      <w:r>
        <w:rPr>
          <w:rFonts w:cs="Times New Roman" w:ascii="Times New Roman" w:hAnsi="Times New Roman"/>
          <w:sz w:val="28"/>
          <w:szCs w:val="28"/>
        </w:rPr>
        <w:t xml:space="preserve"> I dag är Elof Andersson, en duktig lokal amatörgeolog, vår guide. Han visar oss särnait, tinguait, block av konglomerat samt nyupptäckt grön kvartsporfyr samt annat. En känd lokal heter Ekorrås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öndag, 16/9:</w:t>
      </w:r>
      <w:r>
        <w:rPr>
          <w:rFonts w:cs="Times New Roman" w:ascii="Times New Roman" w:hAnsi="Times New Roman"/>
          <w:sz w:val="28"/>
          <w:szCs w:val="28"/>
        </w:rPr>
        <w:t xml:space="preserve"> Vi styr kosan mot Älvdalen där vi tittar på tre geologiska sevärdheter mitt i byn. Dessutom besöker vi porfyrmuse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cket till sarkofagen i Riddarholmskyrkan höggs i skogen söder om Älvdalen. Den platsen besöker v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t finns mer att se: En bergtäkt, där man tar fram den röda bredvadsporfyr som används vid vägbyggen, samt en bergtäkt i Järnagranit som visar spår av Siljansasteroidens  nedsla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 sen är det dags att åka hem till Västerå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tala</w:t>
      </w:r>
      <w:r>
        <w:rPr>
          <w:rFonts w:cs="Times New Roman" w:ascii="Times New Roman" w:hAnsi="Times New Roman"/>
          <w:sz w:val="28"/>
          <w:szCs w:val="28"/>
        </w:rPr>
        <w:t xml:space="preserve"> snarast 1600 kronor till pgnr 27 05 13-5.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g har rekognoscerat i Älvdalen och kommer att rekognoscera i Särnaområdet i mitten av augusti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 bästa hälsning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23:00Z</dcterms:created>
  <dc:creator>peter</dc:creator>
  <dc:description/>
  <dc:language>en-US</dc:language>
  <cp:lastModifiedBy>admin</cp:lastModifiedBy>
  <cp:lastPrinted>2012-07-29T21:53:00Z</cp:lastPrinted>
  <dcterms:modified xsi:type="dcterms:W3CDTF">2012-08-26T19:23:00Z</dcterms:modified>
  <cp:revision>2</cp:revision>
  <dc:subject/>
  <dc:title/>
</cp:coreProperties>
</file>